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039"/>
      </w:tblGrid>
      <w:tr>
        <w:trPr/>
        <w:tc>
          <w:tcPr>
            <w:tcW w:w="3850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ÀNH PHỐ HỒ CHÍ MI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935</wp:posOffset>
                      </wp:positionV>
                      <wp:extent cx="1321435" cy="0"/>
                      <wp:effectExtent l="0" t="1905" r="0" b="190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9.05pt" to="141.05pt,19.05pt" ID="Straight Connector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SỞ GIÁO DỤC VÀ ĐÀO TẠO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01930</wp:posOffset>
                      </wp:positionV>
                      <wp:extent cx="2103120" cy="0"/>
                      <wp:effectExtent l="0" t="1905" r="0" b="190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5.9pt" to="229.25pt,15.9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Thành phố Hồ Chí Minh ngày        tháng      năm 201…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IÊN BẢN KIỂM TRA THƯ VIỆN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Theo QĐ 01/2003/QĐ-BGD&amp;ĐT ngày 02/01/2003)</w:t>
      </w:r>
    </w:p>
    <w:p>
      <w:pPr>
        <w:pStyle w:val="Normal"/>
        <w:tabs>
          <w:tab w:val="clear" w:pos="720"/>
          <w:tab w:val="left" w:pos="6379" w:leader="dot"/>
          <w:tab w:val="left" w:pos="9356" w:leader="dot"/>
        </w:tabs>
        <w:jc w:val="both"/>
        <w:rPr/>
      </w:pPr>
      <w:r>
        <w:rPr/>
        <w:t xml:space="preserve">Đơn vị được kiểm tra: </w:t>
        <w:tab/>
        <w:t>Quận/Huyện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 xml:space="preserve">Ngày kiểm tra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 xml:space="preserve">Thành phần đoàn kiểm tra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 xml:space="preserve">Đại diện nhà trường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552" w:leader="dot"/>
          <w:tab w:val="left" w:pos="5245" w:leader="dot"/>
          <w:tab w:val="left" w:pos="9356" w:leader="dot"/>
        </w:tabs>
        <w:jc w:val="both"/>
        <w:rPr/>
      </w:pPr>
      <w:r>
        <w:rPr/>
        <w:t xml:space="preserve">Tổng số lớp: </w:t>
        <w:tab/>
        <w:t xml:space="preserve"> Số học sinh:</w:t>
        <w:tab/>
        <w:t xml:space="preserve"> Số cán bộ giáo viên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/>
        </w:rPr>
        <w:t>I/- KẾT QUẢ KIỂM TRA:</w:t>
      </w:r>
    </w:p>
    <w:p>
      <w:pPr>
        <w:pStyle w:val="Normal"/>
        <w:jc w:val="both"/>
        <w:rPr/>
      </w:pPr>
      <w:r>
        <w:rPr>
          <w:b/>
        </w:rPr>
        <w:t xml:space="preserve">1/-Tiêu chuẩn thứ nhất: </w:t>
      </w:r>
      <w:r>
        <w:rPr/>
        <w:t xml:space="preserve">Về sách, báo, tạp chí, bản đồ, tranh ảnh giáo dục, băng đĩa giáo khoa (Tổng cộng 20 điểm)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90"/>
        <w:gridCol w:w="851"/>
        <w:gridCol w:w="850"/>
        <w:gridCol w:w="28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ối 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đạ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ch: Gồm 3 bộ phận (Điều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ch giáo khoa (SG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ỉ lệ học sinh có đủ SGK  : …..…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tỉ lệ 100%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ỉ lệ SGK cho giáo viên : …….…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tỉ lệ 100%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ủ SGK: Tổng số bản SGK: 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ưu tối thiểu 3 bộ.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ch nghiệp 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ỉ lệ giáo viên đủ sách nghiệp vụ ………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số sách nghiệp vụ: 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Mỗi giáo viên 1 bộ và 3 bản lưu tại thư viện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ch tham k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kế hoạch bổ sung sách tham khảo từng năm họ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Có kế hoạch được Hiệu Trưởng duyệt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: …………. bản; mua mới ………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 mua mới trên tổng số sách: …………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tỉ lệ 5%   : 4đ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 4%          : 3đ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 trở xuống: 2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ch tham khảo/học sinh: 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  <w:szCs w:val="24"/>
              </w:rPr>
              <w:t>đạt 2 bản/hs: 4đ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đạt 2,5 bản/hs: 5đ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  <w:szCs w:val="24"/>
              </w:rPr>
              <w:t>đạt 3 bản/hs: 6đ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áo, tạp chí, bản đồ và tranh ảnh giáo dục, bảng giá giáo khoa (Điều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tạp chí của ng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tạp chí phù hợp lứa tuổi, bậc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Các loại bản đồ, tranh ảnh giáo dục, băng, đĩa giáo kho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/</w:t>
      </w:r>
      <w:r>
        <w:rPr/>
        <w:t>-Tiêu chuẩn thứ hai: Về cơ sở vật chất (Tổng cộng 20 điể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90"/>
        <w:gridCol w:w="851"/>
        <w:gridCol w:w="850"/>
        <w:gridCol w:w="28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ối 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đạ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thư viện (Điều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thư viện thuận lợ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y theo điều kiện của trườn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diện tích thư viện: ……………..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  <w:szCs w:val="24"/>
              </w:rPr>
              <w:t>50m</w:t>
            </w:r>
            <w:r>
              <w:rPr>
                <w:sz w:val="24"/>
                <w:szCs w:val="24"/>
                <w:vertAlign w:val="superscript"/>
              </w:rPr>
              <w:t xml:space="preserve">2                   </w:t>
            </w:r>
            <w:r>
              <w:rPr>
                <w:sz w:val="24"/>
                <w:szCs w:val="24"/>
              </w:rPr>
              <w:t>: 5đ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9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: 6đ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  <w:szCs w:val="24"/>
              </w:rPr>
              <w:t>100 - 12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   : 7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tổ chức thư viện xanh, góc đọc s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ực hiện có hiệu quả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g thiết bị chuyên dùng (Điều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ó giá, tủ chuyên dùng trong thư viện, bảng giới thiệu sách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Đủ, bố trí hợp lý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bàn ghế, đủ ánh sáng đọc và làm việ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ủ, bố trí hợp lý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máy tí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  <w:szCs w:val="24"/>
              </w:rPr>
              <w:t>Có kết nối Internet: 2đ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  <w:szCs w:val="24"/>
              </w:rPr>
              <w:t>Không kết nối: 1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chỗ ngồi cho giáo viên: ………..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hỗ ngồi cho học sinh : 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chỗ trở lên: 2đ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chỗ trở lên: 2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3/</w:t>
      </w:r>
      <w:r>
        <w:rPr/>
        <w:t>-Tiêu chuẩn thứ ba: Về nghiệp vụ (Tổng cộng 15 điể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90"/>
        <w:gridCol w:w="851"/>
        <w:gridCol w:w="850"/>
        <w:gridCol w:w="28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ối 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đạ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iệp vụ (Điều 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 ký, phân loại, mô tả tài liệ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- 100%: 4đ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-   94%: 3đ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-   89%: 2đ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-   84%: 1đ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ưới 80%  :  0đ 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các loại mục lụ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chữ cái hoặc phân loại cần cập nhật khi bổ sung sách mớ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loại mục lục khác (Mục lục quay, bình phong, treo tường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yến khích các trường thực hiện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́p xếp kho sách đúng nghiệp vụ, hợp ly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rõ 3 loại sác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 sách bố trí hợp lý; sạch, đẹp, 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́p xếp đúng nghiệp vụ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sử dụng thư viện (Điều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nội quy, lịch mở cửa, lịch đọc sách, hướng dẫn sử dụng thư v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iểu đ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ẹp, khoa học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mục phục vụ giảng dạy và học tậ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rở lên  :  2đ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hư mục: 1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4/- Tiêu chuẩn thứ tư: Về tổ chức và hoạt động (Tổng cộng 30 điể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90"/>
        <w:gridCol w:w="851"/>
        <w:gridCol w:w="850"/>
        <w:gridCol w:w="28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ối 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đạ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chức, quản lý (Điều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 có kế hoạch huy động các nguồn kinh phí trong và ngoài nhà trường để bổ sung sách cho thư viện, báo cáo cấp trên hằng nă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giám hiệu kiểm tra thư viện hằng năm theo kế ho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ối với cán bộ làm công tác thư viện (Điều 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 cán bộ chuyên tr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ặc kiêm nhiệm nhưng đã được bồi dưỡng nghiệp vụ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ình độ nghiệp vụ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 2đ; sơ cấp 1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đầy đủ báo cáo hoạt động thư viện theo học kỳ và theo năm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ối hợp trong công tác thư viện (Điều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̀nh lập mạng lưới Thư việ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́ văn bản, đủ thành phầ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ạng lưới thư viện hoạt động có hiệu qua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Thường xuyên hoạt động, có biên bản lư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hoạch, kinh phí hoạt động (Điều 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kế hoạch hoạt động thư viện hằng năm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kinh phí hoạt động phù hợp quy mô trường lớp;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chương trình hoạt động, kế hoạch đầu tư, củng cố và phát triển, thực hiện kế hoạch đặt mua sách hằng nă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ỷ lệ giáo viên và học sinh thường xuyên sử dụng sách, báo của thư viện: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………. %; Học sinh .……...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100%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70%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 động được các nguồn quỹ ngoài ngân sách cấp để bổ sung sách, báo và gây dựng thư việ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quân 2000 đ/hs: 2đ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2000 đ/hs: 1đ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: 0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ngân sách, quỹ thư viện đúng quy đ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đầy đủ hồ sơ, sổ sách, chứng từ minh bạch, thu chi đúng quy định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ủa thư viện (Điều 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đọc tại chỗ, cho mượn theo đúng lị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ới thiệu sách, trưng bày sá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ần/ tháng, có tài liệu, biên bản lưu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ển lãm sách theo chủ đề (Có kế hoạch tổ chức, hồ sơ hoặc hình ảnh lư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ần/năm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̉ chức các chuyên đề thư viện phù hợp với cấp họchằng năm (Có kế hoạch tổ chức, hồ sơ, hình ảnh lưu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chuyên đề trở lên: 4đ 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huyên đề : 2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ưu tập tài liệu phục vụ dạy và họ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ư liệu /năm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i hợp với các đoàn thể và tổ bộ môn trong các hoạt động thư việ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Phối hợp với các đơn vị  khác ngoài trường để nâng cao hiệu quả hoạt động thư v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5/- Tiêu chuẩn thứ năm: Về quản lý thư viện (Tổng cộng 15 điể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90"/>
        <w:gridCol w:w="851"/>
        <w:gridCol w:w="850"/>
        <w:gridCol w:w="28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ối 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đạ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ảo quản (Điều 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ch, báo, tạp chí, bản đồ, tranh ảnh giáo dục, băng đĩa giáo khoa trong thư viện được quản lý chặt ch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Bọc và tu sửa thường xuy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ủ các loại sổ sách theo quy định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́c loại sổ đăng ký; Sổ kế hoạch; Sổ kinh phí; Sổ/ phiếu cho mượn sách; Sổ hồ sơ lưu hình ảnh hoạt động TV; Các loại hồ sơ lưu: hóa đơn,Biên bản kiểm kê, công văn đi đến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ghi chính xác, đầy đủ, sạch đẹ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xác, đầy đủ 2đ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ạch đẹp 1đ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kê, thanh lý (Điều 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kê tài sản của thư viện hàng năm(Có đủ hồ sơ kiểm kê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thủ tục thanh lý các ấn phẩm rách nát, nội dung thay đổi hoặc đã hết hạn sử dụng theo đúng nghiệp vụ thư viện hằng nă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y đủ hồ sơ, chứng từ, sổ sách, danh mục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/- Tổng hợp kết quả kiểm tra: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992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êu chu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ểm đạ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êu chuẩn thứ nhất: Về sách, báo, tạp chí, bản đồ, tranh ảnh giáo dục, băng đĩa giáo kho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êu chuẩn thứ hai: Về cơ sở vật ch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êu chuẩn thứ ba: Về nghiệp v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êu chuẩn thứ tư: Về tổ chức và hoạt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êu chuẩn thứ năm: Về quản lý thư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</w:rPr>
        <w:t>Ghi chú: Tất cả các số liệu trong biên bản đều phải có tài liệu minh chứng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/- TIÊU CHUẨN XẾP LOẠI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Thư viện đạt chuẩn</w:t>
      </w:r>
      <w:r>
        <w:rPr>
          <w:szCs w:val="24"/>
        </w:rPr>
        <w:t>: Đạt từ  80 điểm trở lên; trong đó tỉ lệ sách tham khảo/ học sinh là 2; diện tích 50m</w:t>
      </w:r>
      <w:r>
        <w:rPr>
          <w:szCs w:val="24"/>
          <w:vertAlign w:val="superscript"/>
        </w:rPr>
        <w:t>2</w:t>
      </w:r>
      <w:r>
        <w:rPr>
          <w:szCs w:val="24"/>
        </w:rPr>
        <w:t>; các tiêu chuẩn 2 và 4 đạt 80% tổng số điểm (16 điểm  và 24 điểm).</w:t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Thư viện tiên tiến</w:t>
      </w:r>
      <w:r>
        <w:rPr>
          <w:szCs w:val="24"/>
        </w:rPr>
        <w:t>: Đạt từ  90 điểm trở lên; trong đó tỉ lệ sách tham khảo/ học sinh là 2,5; diện tích từ 70-90 m</w:t>
      </w:r>
      <w:r>
        <w:rPr>
          <w:szCs w:val="24"/>
          <w:vertAlign w:val="superscript"/>
        </w:rPr>
        <w:t>2</w:t>
      </w:r>
      <w:r>
        <w:rPr>
          <w:szCs w:val="24"/>
        </w:rPr>
        <w:t>;các tiêu chuẩn 2 và 4 đạt 90% tổng số điểm (18 điểm  và 27 điểm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b/>
          <w:szCs w:val="24"/>
        </w:rPr>
        <w:t>Thư viện xuất sắc</w:t>
      </w:r>
      <w:r>
        <w:rPr>
          <w:szCs w:val="24"/>
        </w:rPr>
        <w:t xml:space="preserve"> : đạt từ 95 điểm trở lên; trong đó tỉ lệ sách tham khảo/học sinh là 3; diện tích từ 100- 120 m</w:t>
      </w:r>
      <w:r>
        <w:rPr>
          <w:szCs w:val="24"/>
          <w:vertAlign w:val="superscript"/>
        </w:rPr>
        <w:t>2</w:t>
      </w:r>
      <w:r>
        <w:rPr>
          <w:szCs w:val="24"/>
        </w:rPr>
        <w:t>;các tiêu chuẩn 2</w:t>
      </w:r>
      <w:bookmarkStart w:id="0" w:name="_GoBack"/>
      <w:bookmarkEnd w:id="0"/>
      <w:r>
        <w:rPr>
          <w:szCs w:val="24"/>
        </w:rPr>
        <w:t>và 4 đạt 95% (19 điểm và 28.5 điểm); thư viện có hoạt động đặc biệt xuất sắc, hiệu quả, sáng tạo được tập thể công nhậ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/- Ý KIẾN KẾT LUẬN CỦA ĐOÀN KIỂM TRA 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HI</w:t>
      </w:r>
      <w:r>
        <w:rPr>
          <w:b/>
        </w:rPr>
        <w:t>ỆU TRƯỞNG</w:t>
        <w:tab/>
        <w:tab/>
        <w:tab/>
        <w:tab/>
        <w:t>TRƯỞNG ĐOÀN</w:t>
      </w:r>
      <w:r>
        <w:rPr/>
        <w:t xml:space="preserve"> </w:t>
      </w:r>
      <w:r>
        <w:rPr>
          <w:b/>
        </w:rPr>
        <w:t>KIỂM T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27330</wp:posOffset>
                </wp:positionV>
                <wp:extent cx="5781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>Biên bản được lập thành 3 bản, một bản giao cho Hiệu trưởng nhà trường, một bản lưu tại Phòng Giáo dục và Đào tạo, một bản gửi về Sở Giáo dục và Đào tạo – Phòng Giáo dục Tiểu học.</w:t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3:00Z</dcterms:created>
  <dc:creator>user</dc:creator>
  <dc:description/>
  <cp:keywords/>
  <dc:language>en-US</dc:language>
  <cp:lastModifiedBy>ThienHoang</cp:lastModifiedBy>
  <cp:lastPrinted>2016-03-03T17:21:00Z</cp:lastPrinted>
  <dcterms:modified xsi:type="dcterms:W3CDTF">2016-03-03T10:21:00Z</dcterms:modified>
  <cp:revision>5</cp:revision>
  <dc:subject/>
  <dc:title/>
</cp:coreProperties>
</file>